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35" w:hanging="2835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งานผลการติดตามและประเมินผลแผนพัฒนาเทศบาลตำบลเหล่าปอแด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120" w:after="0"/>
        <w:ind w:left="2835" w:hanging="2835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พัฒนาท้องถิ่น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2561 – 2565 )</w:t>
      </w:r>
    </w:p>
    <w:p>
      <w:pPr>
        <w:pStyle w:val="Normal"/>
        <w:spacing w:before="120" w:after="0"/>
        <w:ind w:left="2835" w:hanging="2835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10557" w:type="dxa"/>
        <w:jc w:val="left"/>
        <w:tblInd w:w="-9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580"/>
        <w:gridCol w:w="1144"/>
        <w:gridCol w:w="580"/>
        <w:gridCol w:w="1245"/>
        <w:gridCol w:w="580"/>
        <w:gridCol w:w="1245"/>
        <w:gridCol w:w="580"/>
        <w:gridCol w:w="1245"/>
        <w:gridCol w:w="570"/>
        <w:gridCol w:w="1311"/>
      </w:tblGrid>
      <w:tr>
        <w:trPr>
          <w:trHeight w:val="302" w:hRule="atLeast"/>
        </w:trPr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2"/>
              </w:rPr>
              <w:t>ยุทธศาสตร์</w:t>
            </w:r>
          </w:p>
        </w:tc>
        <w:tc>
          <w:tcPr>
            <w:tcW w:w="1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2"/>
              </w:rPr>
              <w:t>2561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2"/>
              </w:rPr>
              <w:t>2562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2"/>
              </w:rPr>
              <w:t>2563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2"/>
              </w:rPr>
              <w:t>2564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2"/>
              </w:rPr>
              <w:t>2565</w:t>
            </w:r>
          </w:p>
        </w:tc>
      </w:tr>
      <w:tr>
        <w:trPr>
          <w:trHeight w:val="302" w:hRule="atLeast"/>
        </w:trPr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2"/>
              </w:rPr>
              <w:t>จำนวน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2"/>
              </w:rPr>
              <w:t>งบประมาณ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2"/>
              </w:rPr>
              <w:t>จำนวน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2"/>
              </w:rPr>
              <w:t>งบประมาณ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2"/>
              </w:rPr>
              <w:t>จำนวน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2"/>
              </w:rPr>
              <w:t>งบประมาณ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2"/>
              </w:rPr>
              <w:t>จำนวน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2"/>
              </w:rPr>
              <w:t>งบประมาณ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2"/>
              </w:rPr>
              <w:t>จำนวน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2"/>
              </w:rPr>
              <w:t>งบประมาณ</w:t>
            </w:r>
          </w:p>
        </w:tc>
      </w:tr>
      <w:tr>
        <w:trPr>
          <w:trHeight w:val="337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2"/>
              </w:rPr>
              <w:t>ด้านโครงสร้างพื้นฐาน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9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7,700,000.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9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7,210,000.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9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54,770,000.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10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12,000,000.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2"/>
              </w:rPr>
              <w:t>78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2"/>
              </w:rPr>
              <w:t>7,325,000.00</w:t>
            </w:r>
          </w:p>
        </w:tc>
      </w:tr>
      <w:tr>
        <w:trPr>
          <w:trHeight w:val="337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2"/>
              </w:rPr>
              <w:t>ด้านสังคมและความมั่นคง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150,000.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100,000.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160,000.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180,000.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2"/>
              </w:rPr>
              <w:t>7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2"/>
              </w:rPr>
              <w:t>130,000.00</w:t>
            </w:r>
          </w:p>
        </w:tc>
      </w:tr>
      <w:tr>
        <w:trPr>
          <w:trHeight w:val="337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2"/>
              </w:rPr>
              <w:t>ด้านการศึกษาศาสนาและวัฒนธรรมประเพณี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1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740,000.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1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3,790,000.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1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6,198,000.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1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6,298,000.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2"/>
              </w:rPr>
              <w:t>12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2"/>
              </w:rPr>
              <w:t>6,198,000.00</w:t>
            </w:r>
          </w:p>
        </w:tc>
      </w:tr>
      <w:tr>
        <w:trPr>
          <w:trHeight w:val="337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2"/>
              </w:rPr>
              <w:t>ด้านสาธารณสุขและสุขภาพอนามัย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0.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20,000.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70,000.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380,000.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2"/>
              </w:rPr>
              <w:t>5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2"/>
              </w:rPr>
              <w:t>380,000.00</w:t>
            </w:r>
          </w:p>
        </w:tc>
      </w:tr>
      <w:tr>
        <w:trPr>
          <w:trHeight w:val="337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2"/>
              </w:rPr>
              <w:t>ด้านทรัพยากรธรรมชาติสิ่งแวดล้อมและการท่องเที่ยว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65,000.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65,000.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65,000.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95,000.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2"/>
              </w:rPr>
              <w:t>4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2"/>
              </w:rPr>
              <w:t>95,000.00</w:t>
            </w:r>
          </w:p>
        </w:tc>
      </w:tr>
      <w:tr>
        <w:trPr>
          <w:trHeight w:val="337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2"/>
              </w:rPr>
              <w:t>ด้านการบริหารกิจการบ้านเมืองที่ดี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1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100,000.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1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100,000.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1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370,000.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1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  <w:t>370,000.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2"/>
              </w:rPr>
              <w:t>12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2"/>
              </w:rPr>
              <w:t>385,000.00</w:t>
            </w:r>
          </w:p>
        </w:tc>
      </w:tr>
      <w:tr>
        <w:trPr>
          <w:trHeight w:val="337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2"/>
              </w:rPr>
              <w:t>รวม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2"/>
              </w:rPr>
              <w:t>13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2"/>
              </w:rPr>
              <w:t>8,755,000.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2"/>
              </w:rPr>
              <w:t>13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2"/>
              </w:rPr>
              <w:t>11,285,000.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2"/>
              </w:rPr>
              <w:t>12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2"/>
              </w:rPr>
              <w:t>61,633,000.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2"/>
              </w:rPr>
              <w:t>14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2"/>
              </w:rPr>
              <w:t>19,323,000.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2"/>
              </w:rPr>
              <w:t>117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2"/>
              </w:rPr>
              <w:t>14,513,000.00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ศบาลตำบลเหล่าปอแดง  ได้นำแผนพัฒนาเทศบาลตำบลเหล่าปอแดง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1-2565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เป็นกร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นการจัดทำเทศบัญญัติงบประมาณรายจ่ายประจำ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งบประมาณ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,024,29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  และเงินงบประมาณจากอุดหนุนเฉพาะกิจ  จำนว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,979,0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ยกตามยุทธศาสตร์ ดังนี้</w:t>
      </w:r>
    </w:p>
    <w:p>
      <w:pPr>
        <w:pStyle w:val="Normal"/>
        <w:spacing w:before="120" w:after="0"/>
        <w:ind w:left="2835" w:hanging="2835"/>
        <w:jc w:val="left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4227830" cy="591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591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18"/>
                              <w:gridCol w:w="880"/>
                              <w:gridCol w:w="1860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5D2B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ยุทธศาสตร์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5D2B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8" w:firstLine="11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5D2B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ตามข้อบัญญัต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bookmarkStart w:id="0" w:name="_Hlk118943793"/>
                                  <w:bookmarkEnd w:id="0"/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ด้านโครงสร้างพื้นฐาน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1,723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ด้านสังคมและความมั่นคง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116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ด้านการศึกษาศาสนาและวัฒนธรรมประเพณ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5,615,2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ด้านสาธารณสุขและสุขภาพอนามัย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3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ด้านทรัพยากรธรรมชาติสิ่งแวดล้อมและการท่องเที่ยว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ด้านการบริหารกิจการบ้านเมืองที่ด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17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5D2B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5D2B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5D2B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8,024,29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465.5pt;mso-wrap-distance-left:9pt;mso-wrap-distance-right:9pt;mso-wrap-distance-top:0pt;mso-wrap-distance-bottom:0pt;margin-top:6.4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18"/>
                        <w:gridCol w:w="880"/>
                        <w:gridCol w:w="1860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39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5D2B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5D2B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8" w:firstLine="11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5D2B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ามข้อบัญญัติ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9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bookmarkStart w:id="1" w:name="_Hlk118943793"/>
                            <w:bookmarkEnd w:id="1"/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ด้านโครงสร้างพื้นฐาน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1,723,000.0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9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ด้านสังคมและความมั่นคง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116,000.0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9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ด้านการศึกษาศาสนาและวัฒนธรรมประเพณี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5,615,290.0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9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ด้านสาธารณสุขและสุขภาพอนามัย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345,000.0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9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ด้านทรัพยากรธรรมชาติสิ่งแวดล้อมและการท่องเที่ยว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50,000.0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9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ด้านการบริหารกิจการบ้านเมืองที่ดี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175,000.0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9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5D2B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5D2B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5D2B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8,024,29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835" w:hanging="2835"/>
        <w:jc w:val="left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35" w:hanging="2835"/>
        <w:jc w:val="left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35" w:hanging="2835"/>
        <w:jc w:val="left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35" w:hanging="2835"/>
        <w:jc w:val="left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35" w:hanging="2835"/>
        <w:jc w:val="left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35" w:hanging="2835"/>
        <w:jc w:val="left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35" w:hanging="2835"/>
        <w:jc w:val="left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35" w:hanging="2835"/>
        <w:jc w:val="left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35" w:hanging="2835"/>
        <w:jc w:val="left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35" w:hanging="2835"/>
        <w:jc w:val="left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รายงานสรุปผลการดำเนินงาน ปี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งบประมาณ พ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</w:rPr>
        <w:t>.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 2565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เ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ทศบาลตำบลเหล่าปอแดง เมืองสกลนคร</w:t>
      </w:r>
    </w:p>
    <w:p>
      <w:pPr>
        <w:pStyle w:val="Heading1"/>
        <w:rPr>
          <w:rFonts w:ascii="TH SarabunIT๙" w:hAnsi="TH SarabunIT๙" w:eastAsia="AngsanaNew;PMingLiU" w:cs="TH SarabunIT๙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จ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สกลนคร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ตามระบบอ </w:t>
      </w:r>
      <w:r>
        <w:rPr>
          <w:rFonts w:cs="TH SarabunPSK" w:ascii="TH SarabunPSK" w:hAnsi="TH SarabunPSK"/>
          <w:b/>
          <w:bCs/>
        </w:rPr>
        <w:t>e - PLAN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ิกจ่ายงบประมาณ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ญัติ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,515,895.09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หนุนเฉพาะกิจ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2,979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835" w:hanging="2835"/>
        <w:jc w:val="center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eastAsia="AngsanaNew;PMingLiU" w:cs="TH SarabunIT๙" w:ascii="TH SarabunIT๙" w:hAnsi="TH SarabunIT๙"/>
          <w:b/>
          <w:bCs/>
          <w:spacing w:val="-4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New;PMingLiU" w:cs="TH SarabunIT๙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  <w:t xml:space="preserve">24  </w:t>
      </w:r>
      <w:r>
        <w:rPr>
          <w:rFonts w:ascii="TH SarabunIT๙" w:hAnsi="TH SarabunIT๙" w:eastAsia="AngsanaNew;PMingLiU" w:cs="TH SarabunIT๙"/>
          <w:b/>
          <w:b/>
          <w:bCs/>
          <w:color w:val="000000"/>
          <w:sz w:val="32"/>
          <w:sz w:val="32"/>
          <w:szCs w:val="32"/>
        </w:rPr>
        <w:t xml:space="preserve">โครงการ  </w:t>
      </w:r>
      <w:r>
        <w:rPr>
          <w:rFonts w:eastAsia="AngsanaNew;PMingLiU" w:cs="TH SarabunIT๙" w:ascii="TH SarabunIT๙" w:hAnsi="TH SarabunIT๙"/>
          <w:b/>
          <w:bCs/>
          <w:color w:val="000000"/>
          <w:sz w:val="32"/>
          <w:szCs w:val="32"/>
        </w:rPr>
        <w:t xml:space="preserve">9,494,895.09 </w:t>
      </w: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AngsanaNew;PMingLiU" w:cs="TH SarabunIT๙"/>
          <w:b/>
          <w:b/>
          <w:bCs/>
          <w:sz w:val="32"/>
          <w:sz w:val="32"/>
          <w:szCs w:val="32"/>
        </w:rPr>
        <w:t>บาท</w:t>
      </w:r>
    </w:p>
    <w:tbl>
      <w:tblPr>
        <w:tblW w:w="5350" w:type="pct"/>
        <w:jc w:val="left"/>
        <w:tblInd w:w="-5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1691"/>
        <w:gridCol w:w="2185"/>
        <w:gridCol w:w="1668"/>
        <w:gridCol w:w="1277"/>
        <w:gridCol w:w="1414"/>
        <w:gridCol w:w="1388"/>
      </w:tblGrid>
      <w:tr>
        <w:trPr>
          <w:trHeight w:val="446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ยุทธศาสตร์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ชื่อโครงการตามแผน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งบตามข้อบัญญัติ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เทศบัญญัติ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ลงนามสัญญา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เบิกจ่าย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คงเหลือ</w:t>
            </w:r>
          </w:p>
        </w:tc>
      </w:tr>
      <w:tr>
        <w:trPr>
          <w:trHeight w:val="826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้านสังคมและความมั่นคง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เทศบาลตำบลเหล่าปอแดงรวมใจลดอุบัติภัยทางถนนในช่วงเทศกาล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,000.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,400.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,400.0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,600.00</w:t>
            </w:r>
          </w:p>
        </w:tc>
      </w:tr>
      <w:tr>
        <w:trPr>
          <w:trHeight w:val="341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้านสังคมและความมั่นคง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ุดหนุนเทศบาลตำบลธาตุนาเว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,000.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,000.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,000.0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</w:t>
            </w:r>
          </w:p>
        </w:tc>
      </w:tr>
      <w:tr>
        <w:trPr>
          <w:trHeight w:val="341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้านโครงสร้างพื้นฐาน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รงการก่อสร้างถนนคอนกรีตเสริมเหล็ก บ้านหนองแดง หมู่ที่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4,800.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3,800.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3,800.0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000.00</w:t>
            </w:r>
          </w:p>
        </w:tc>
      </w:tr>
      <w:tr>
        <w:trPr>
          <w:trHeight w:val="341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้านโครงสร้างพื้นฐาน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รงการก่อสร้างถนนคอนกรีตเสริมเหล็ก บ้านเหล่าปอแดง หมู่ที่ </w:t>
            </w: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,200.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,200.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,200.0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</w:t>
            </w:r>
          </w:p>
        </w:tc>
      </w:tr>
      <w:tr>
        <w:trPr>
          <w:trHeight w:val="341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้านโครงสร้างพื้นฐาน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รงการก่อสร้างถนนคอนกรีตเสริมเหล็ก บ้านดอนกกยาง หมู่ที่ </w:t>
            </w: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6,300.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5,300.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5,300.0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000.00</w:t>
            </w:r>
          </w:p>
        </w:tc>
      </w:tr>
      <w:tr>
        <w:trPr>
          <w:trHeight w:val="341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้านโครงสร้างพื้นฐาน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่าบำรุงรักษาและซ่อมแซม </w:t>
            </w:r>
            <w:r>
              <w:rPr>
                <w:rFonts w:ascii="TH SarabunPSK" w:hAnsi="TH SarabunPSK" w:cs="TH SarabunPSK"/>
                <w:color w:val="000000"/>
              </w:rPr>
              <w:t>กิจการประปา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,000.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,760.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,760.0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,240.00</w:t>
            </w:r>
          </w:p>
        </w:tc>
      </w:tr>
      <w:tr>
        <w:trPr>
          <w:trHeight w:val="341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้านโครงสร้างพื้นฐาน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่าบำรุงรักษาและซ่อมแซม </w:t>
            </w:r>
            <w:r>
              <w:rPr>
                <w:rFonts w:ascii="TH SarabunPSK" w:hAnsi="TH SarabunPSK" w:cs="TH SarabunPSK"/>
                <w:color w:val="000000"/>
              </w:rPr>
              <w:t>ถนนลูกรั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,000.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0,000.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0,000.0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,000.00</w:t>
            </w:r>
          </w:p>
        </w:tc>
      </w:tr>
      <w:tr>
        <w:trPr>
          <w:trHeight w:val="341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้านโครงสร้างพื้นฐาน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รงการก่อสร้างถนนลูกรังเพื่อการเกษตร บ้านกกกระพุง หมู่ที่ </w:t>
            </w: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8,200.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8,000.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8,000.0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.00</w:t>
            </w:r>
          </w:p>
        </w:tc>
      </w:tr>
      <w:tr>
        <w:trPr>
          <w:trHeight w:val="341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้านโครงสร้างพื้นฐาน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ก่อสร้างห้องสำนักงานกองช่า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0,000.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8,500.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8,500.0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500.00</w:t>
            </w:r>
          </w:p>
        </w:tc>
      </w:tr>
      <w:tr>
        <w:trPr>
          <w:trHeight w:val="833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้านโครงสร้างพื้นฐาน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่าใช้จ่ายตามโครงการพัฒนาคุณภาพระบบประปาหมู่บ้าน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 xml:space="preserve">000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 + 86</w:t>
            </w:r>
            <w:r>
              <w:rPr>
                <w:rFonts w:cs="TH SarabunPSK" w:ascii="TH SarabunPSK" w:hAnsi="TH SarabunPSK"/>
                <w:color w:val="000000"/>
              </w:rPr>
              <w:t>,000 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=  92,000.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,120.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,120.0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4,880.00</w:t>
            </w:r>
          </w:p>
        </w:tc>
      </w:tr>
      <w:tr>
        <w:trPr>
          <w:trHeight w:val="341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้านโครงสร้างพื้นฐาน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ปรับปรุงบันไดอาคารสำนักงานเทศบาลตำบลเหล่าปอแด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,000.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,000.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,000.0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</w:t>
            </w:r>
          </w:p>
        </w:tc>
      </w:tr>
      <w:tr>
        <w:trPr>
          <w:trHeight w:val="341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้านโครงสร้างพื้นฐาน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ปรับปรุง</w:t>
            </w:r>
            <w:r>
              <w:rPr>
                <w:rFonts w:ascii="TH SarabunPSK" w:hAnsi="TH SarabunPSK" w:cs="TH SarabunPSK"/>
                <w:color w:val="000000"/>
              </w:rPr>
              <w:t>อาคารเอนกประสงค์</w:t>
            </w:r>
            <w:r>
              <w:rPr>
                <w:rFonts w:ascii="TH SarabunPSK" w:hAnsi="TH SarabunPSK" w:cs="TH SarabunPSK"/>
                <w:color w:val="000000"/>
              </w:rPr>
              <w:t>เทศบาลตำบลเหล่าปอแด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  <w:r>
              <w:rPr>
                <w:rFonts w:cs="TH SarabunPSK" w:ascii="TH SarabunPSK" w:hAnsi="TH SarabunPSK"/>
                <w:color w:val="000000"/>
              </w:rPr>
              <w:t xml:space="preserve">,000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+100,000 )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= 200,000.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9,000.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9,000.0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000.00</w:t>
            </w:r>
          </w:p>
        </w:tc>
      </w:tr>
      <w:tr>
        <w:trPr>
          <w:trHeight w:val="817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้านโครงสร้างพื้นฐาน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ครงการขยายเขตระบบจำหน่าย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ย้ายจุดติดตั้งดวงโคม</w:t>
            </w:r>
            <w:r>
              <w:rPr>
                <w:rFonts w:ascii="TH SarabunPSK" w:hAnsi="TH SarabunPSK" w:cs="TH SarabunPSK"/>
                <w:color w:val="000000"/>
              </w:rPr>
              <w:t>ไฟฟ้า</w:t>
            </w:r>
            <w:r>
              <w:rPr>
                <w:rFonts w:ascii="TH SarabunPSK" w:hAnsi="TH SarabunPSK" w:cs="TH SarabunPSK"/>
                <w:color w:val="000000"/>
              </w:rPr>
              <w:t>ชนิดหลอด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,500.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,400.4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,400.46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9.54</w:t>
            </w:r>
          </w:p>
        </w:tc>
      </w:tr>
      <w:tr>
        <w:trPr>
          <w:trHeight w:val="1167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้านการศึกษาศาสนาและวัฒนธรรมประเพณี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่าใช้จ่ายตามโครงการสนับสนุนค่าใช้จ่ายการบริหารสถานศึกษา ศพด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ท่าวัด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8,520.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1,502.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1,502.0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,018.00</w:t>
            </w:r>
          </w:p>
        </w:tc>
      </w:tr>
      <w:tr>
        <w:trPr>
          <w:trHeight w:val="1341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้านการศึกษาศาสนาและวัฒนธรรมประเพณี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่าใช้จ่ายตามโครงการสนับสนุนค่าใช้จ่ายการบริหารสถานศึกษา ศพ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้านหนองแ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2,460.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8,190.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8,190.0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4,270.00</w:t>
            </w:r>
          </w:p>
        </w:tc>
      </w:tr>
      <w:tr>
        <w:trPr>
          <w:trHeight w:val="341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้านการศึกษาศาสนาและวัฒนธรรมประเพณี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่าใช้จ่ายตามโครงการสนับสนุนค่าใช้จ่ายการบริหารสถานศึกษา ศพด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้านเหล่าปอแด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6,150.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3,900.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3,900.0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,250.00</w:t>
            </w:r>
          </w:p>
        </w:tc>
      </w:tr>
      <w:tr>
        <w:trPr>
          <w:trHeight w:val="341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้านการศึกษาศาสนาและวัฒนธรรมประเพณี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สดุงานบ้านงานครัว</w:t>
            </w:r>
            <w:r>
              <w:rPr>
                <w:rFonts w:ascii="TH SarabunPSK" w:hAnsi="TH SarabunPSK" w:cs="TH SarabunPSK"/>
                <w:color w:val="000000"/>
              </w:rPr>
              <w:t xml:space="preserve">  อาหารเสริมนม ศพด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สพฐ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601,960.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277,784.03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277,784.0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4,175.97</w:t>
            </w:r>
          </w:p>
        </w:tc>
      </w:tr>
      <w:tr>
        <w:trPr>
          <w:trHeight w:val="341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้านการศึกษาศาสนาและวัฒนธรรมประเพณี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ุดหนุนค่าอาหารกลางวันโรงเรียน สังกัด สพฐ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,587,200.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,419,662.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,419,662.0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7,538.00</w:t>
            </w:r>
          </w:p>
        </w:tc>
      </w:tr>
      <w:tr>
        <w:trPr>
          <w:trHeight w:val="835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้านสาธารณสุขและสุขภาพอนามัย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่าใช้จ่ายตามโครงการพระราชดำริด้านสาธารณสุข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0,000.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7,000.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7,000.0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3,000.00</w:t>
            </w:r>
          </w:p>
        </w:tc>
      </w:tr>
      <w:tr>
        <w:trPr>
          <w:trHeight w:val="1009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้านทรัพยากรธรรมชาติสิ่งแวดล้อมและการท่องเที่ยว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่าใช้จ่ายตามโครงการรักษาสิ่งแวดล้อมเฉลิมพระเกียรติ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 -15,000 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= 5</w:t>
            </w:r>
            <w:r>
              <w:rPr>
                <w:rFonts w:cs="TH SarabunPSK" w:ascii="TH SarabunPSK" w:hAnsi="TH SarabunPSK"/>
                <w:color w:val="000000"/>
              </w:rPr>
              <w:t>,0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,700.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,700.0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.00</w:t>
            </w:r>
          </w:p>
        </w:tc>
      </w:tr>
      <w:tr>
        <w:trPr>
          <w:trHeight w:val="341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้านทรัพยากรธรรมชาติสิ่งแวดล้อมและการท่องเที่ยว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กำจัดผักตบชวา วัชพืช และสนุ่นหนองหาร เขตตำบลเหล่าปอแดง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7" w:hanging="87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</w:t>
            </w:r>
            <w:r>
              <w:rPr>
                <w:rFonts w:cs="TH SarabunPSK" w:ascii="TH SarabunPSK" w:hAnsi="TH SarabunPSK"/>
                <w:color w:val="000000"/>
              </w:rPr>
              <w:t>,000</w:t>
            </w:r>
          </w:p>
          <w:p>
            <w:pPr>
              <w:pStyle w:val="Normal"/>
              <w:ind w:left="87" w:hanging="87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( -20,000 ) </w:t>
            </w:r>
          </w:p>
          <w:p>
            <w:pPr>
              <w:pStyle w:val="Normal"/>
              <w:ind w:left="87" w:hanging="87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= 30,000.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,581.6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,581.6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418.40</w:t>
            </w:r>
          </w:p>
        </w:tc>
      </w:tr>
      <w:tr>
        <w:trPr>
          <w:trHeight w:val="341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้านการบริหารกิจการบ้านเมืองที่ดี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จ่ายเกี่ยวกับการรับรองและพิธีการ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,000.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,095.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,095.0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,905.00</w:t>
            </w:r>
          </w:p>
        </w:tc>
      </w:tr>
      <w:tr>
        <w:trPr>
          <w:trHeight w:val="382" w:hRule="atLeast"/>
        </w:trPr>
        <w:tc>
          <w:tcPr>
            <w:tcW w:w="100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งินอุดหนุนเพาะกิจ  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</w:tr>
      <w:tr>
        <w:trPr>
          <w:trHeight w:val="761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้านโครงสร้างพื้นฐาน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่อสร้างถนน คสล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 xml:space="preserve">บ้านหนองแดง หมู่ที่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 xml:space="preserve">ถึงบ้านหนองปลาน้อย </w:t>
            </w:r>
            <w:r>
              <w:rPr>
                <w:rFonts w:ascii="TH SarabunPSK" w:hAnsi="TH SarabunPSK" w:cs="TH SarabunPSK"/>
                <w:color w:val="000000"/>
              </w:rPr>
              <w:t>ม</w:t>
            </w:r>
            <w:r>
              <w:rPr>
                <w:rFonts w:cs="TH SarabunPSK" w:ascii="TH SarabunPSK" w:hAnsi="TH SarabunPSK"/>
                <w:color w:val="000000"/>
              </w:rPr>
              <w:t>. 7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>364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>000.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>364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>000.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>364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>000.0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</w:t>
            </w:r>
          </w:p>
        </w:tc>
      </w:tr>
      <w:tr>
        <w:trPr>
          <w:trHeight w:val="1051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้านโครงสร้างพื้นฐาน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่อสร้างถนนคอนกรีตเสริมเหล็กบ้านหนองปลา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หนองแจ้ง หมู่ที่ </w:t>
            </w: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,615,</w:t>
            </w:r>
            <w:r>
              <w:rPr>
                <w:rFonts w:cs="TH SarabunPSK" w:ascii="TH SarabunPSK" w:hAnsi="TH SarabunPSK"/>
                <w:color w:val="000000"/>
              </w:rPr>
              <w:t>000.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,615,</w:t>
            </w:r>
            <w:r>
              <w:rPr>
                <w:rFonts w:cs="TH SarabunPSK" w:ascii="TH SarabunPSK" w:hAnsi="TH SarabunPSK"/>
                <w:color w:val="000000"/>
              </w:rPr>
              <w:t>000.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,615,</w:t>
            </w:r>
            <w:r>
              <w:rPr>
                <w:rFonts w:cs="TH SarabunPSK" w:ascii="TH SarabunPSK" w:hAnsi="TH SarabunPSK"/>
                <w:color w:val="000000"/>
              </w:rPr>
              <w:t>000.0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8"/>
      </w:tblGrid>
      <w:tr>
        <w:trPr>
          <w:trHeight w:val="375" w:hRule="atLeast"/>
        </w:trPr>
        <w:tc>
          <w:tcPr>
            <w:tcW w:w="12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สรุปความเห็น</w:t>
      </w:r>
      <w:r>
        <w:rPr>
          <w:rFonts w:ascii="TH SarabunIT๙" w:hAnsi="TH SarabunIT๙" w:cs="TH SarabunIT๙"/>
          <w:b/>
          <w:b/>
          <w:bCs/>
          <w:szCs w:val="32"/>
        </w:rPr>
        <w:t>ปัญหาและ</w:t>
      </w:r>
      <w:r>
        <w:rPr>
          <w:rFonts w:ascii="TH SarabunIT๙" w:hAnsi="TH SarabunIT๙" w:cs="TH SarabunIT๙"/>
          <w:b/>
          <w:b/>
          <w:bCs/>
          <w:szCs w:val="32"/>
        </w:rPr>
        <w:t>ข้อเสนอแนะ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u w:val="dotted"/>
        </w:rPr>
        <w:t>คณะกรรมการติดตามและประเมินผลได้ประชุมและมีข้อเสนอแนะ   จากจำนวนโครงการที่ได้อนุมัติงบประมาณ  และจำนวนโครงการที่ได้ดำเนินการเบิกจ่ายเงินงบประมาณ   บางโครงการ</w:t>
      </w:r>
      <w:r>
        <w:rPr>
          <w:rFonts w:cs="TH SarabunIT๙" w:ascii="TH SarabunIT๙" w:hAnsi="TH SarabunIT๙"/>
          <w:szCs w:val="32"/>
          <w:u w:val="dotted"/>
        </w:rPr>
        <w:t>/</w:t>
      </w:r>
      <w:r>
        <w:rPr>
          <w:rFonts w:ascii="TH SarabunIT๙" w:hAnsi="TH SarabunIT๙" w:cs="TH SarabunIT๙"/>
          <w:szCs w:val="32"/>
          <w:u w:val="dotted"/>
        </w:rPr>
        <w:t xml:space="preserve">กิจกรรม ไม่ได้ดำเนินการ ตามมาตรการป้องกันและควบคุมการแพร่ระบาดของโรคติดเชื้อไวรัสโคโรนา </w:t>
      </w:r>
      <w:r>
        <w:rPr>
          <w:szCs w:val="32"/>
          <w:u w:val="dotted"/>
        </w:rPr>
        <w:t>ถ้าหากสถานการณ์ปกติ</w:t>
      </w:r>
      <w:r>
        <w:rPr>
          <w:rFonts w:ascii="TH SarabunIT๙" w:hAnsi="TH SarabunIT๙" w:cs="TH SarabunIT๙"/>
          <w:szCs w:val="32"/>
          <w:u w:val="dotted"/>
        </w:rPr>
        <w:t>ควรดำเนินการโครงการ</w:t>
      </w:r>
      <w:r>
        <w:rPr>
          <w:rFonts w:cs="TH SarabunIT๙" w:ascii="TH SarabunIT๙" w:hAnsi="TH SarabunIT๙"/>
          <w:szCs w:val="32"/>
          <w:u w:val="dotted"/>
        </w:rPr>
        <w:t>/</w:t>
      </w:r>
      <w:r>
        <w:rPr>
          <w:rFonts w:ascii="TH SarabunIT๙" w:hAnsi="TH SarabunIT๙" w:cs="TH SarabunIT๙"/>
          <w:szCs w:val="32"/>
          <w:u w:val="dotted"/>
        </w:rPr>
        <w:t xml:space="preserve">กิจกรรม ให้แล้วเสร็จตามห้วงระยะเวลาตามแผนการดำเนินงานประจำปี </w:t>
      </w:r>
      <w:r>
        <w:rPr>
          <w:rFonts w:ascii="TH SarabunIT๙" w:hAnsi="TH SarabunIT๙" w:cs="TH SarabunIT๙"/>
          <w:szCs w:val="32"/>
        </w:rPr>
        <w:t>ในการจัดทำหรือทบทวนแผนพัฒนาท้องถิ่นในครั้งต่อไป  ควรมีโครงการให้ครอบคลุมทุกยุทธศาสตร์ เพื่อจะได้พัฒนาตำบลเหล่าปอแดง  ให้สอดคล้องกับยุทธศาสตร์ชาติ แผนพัฒนาเศรฐกิจและสังคมแห่งชาติ  ขอฝากตัวแทนชุมชน ผู้นำหมู่บ้าน ในเวทีประชาคมควรเสนอโครงการด้านอื่นๆ เช่น การแก้ปัญหายาเสพติดในพื้นที่ ปัญหาวัยรุ่นทะเลาะวิวาท เป็นต้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color w:val="FF0000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</w:t>
      </w:r>
      <w:r>
        <w:rPr>
          <w:rFonts w:ascii="TH SarabunIT๙" w:hAnsi="TH SarabunIT๙" w:cs="TH SarabunIT๙"/>
          <w:szCs w:val="32"/>
        </w:rPr>
        <w:t>ข้อเสนอแนะ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ในการจัดทำหรือทบทวนแผนพัฒนาเทศบาลตำบลเหล่าปอแด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ควรมีโครงการให้ครอบคลุมทุกยุทธศาสตร์  ทั้งทางสังคม การศึกษา ด้านอาชีพเสริม การท่องเที่ยว ที่ผ่านมาโครงการด้านโครงสร้างพื้นฐานค่อนข้างจะมีมากกว่าด้านอื่น ๆ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และการเร่งรัดดำเนินการโครงการที่ได้รับอนุมัติให้สามารถเบิกจ่ายได้ทันตามห้วงปีงบประมาณและเป็นไปแผนการดำเนินงานประจำป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Cordia New"/>
      <w:sz w:val="16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ไม่มีการเว้นระยะห่าง อักขระ"/>
    <w:qFormat/>
    <w:rPr>
      <w:rFonts w:ascii="TH SarabunPSK" w:hAnsi="TH SarabunPSK" w:eastAsia="Calibri" w:cs="TH SarabunPSK"/>
      <w:color w:val="000000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3"/>
      </w:numPr>
      <w:ind w:left="283" w:hanging="283"/>
    </w:pPr>
    <w:rPr>
      <w:rFonts w:ascii="AngsanaUPC" w:hAnsi="AngsanaUPC" w:eastAsia="Times New Roman" w:cs="AngsanaUPC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000000"/>
      <w:sz w:val="32"/>
      <w:szCs w:val="40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2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1:00Z</dcterms:created>
  <dc:creator>office xp</dc:creator>
  <dc:description/>
  <cp:keywords/>
  <dc:language>en-US</dc:language>
  <cp:lastModifiedBy>OPC</cp:lastModifiedBy>
  <cp:lastPrinted>2022-12-22T10:35:00Z</cp:lastPrinted>
  <dcterms:modified xsi:type="dcterms:W3CDTF">2023-01-26T02:31:00Z</dcterms:modified>
  <cp:revision>23</cp:revision>
  <dc:subject/>
  <dc:title>ที่ รบ 73603 /                                                         ที่ทำการองค์การบริหารส่วนตำบลจอมบึง</dc:title>
</cp:coreProperties>
</file>